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 Academic Resources Items ( Typing Jobs only)</w:t>
      </w:r>
    </w:p>
    <w:p>
      <w:pPr>
        <w:pStyle w:val="Normal"/>
        <w:spacing w:lineRule="auto" w:line="360"/>
        <w:rPr/>
      </w:pPr>
      <w:r>
        <w:rPr/>
        <w:t xml:space="preserve">Name of Teacher 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 xml:space="preserve">Date 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esk No.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Pls circles your choice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: CN / EN / MB / CU / SC / S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 : (if a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65" w:hanging="2765"/>
              <w:rPr/>
            </w:pPr>
            <w:r>
              <w:rPr>
                <w:b/>
              </w:rPr>
              <w:t xml:space="preserve">Urgent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  *( complete on / before :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)                       *( Endorse by faculty head : </w:t>
            </w:r>
            <w:r>
              <w:rPr>
                <w:u w:val="single"/>
              </w:rPr>
              <w:t xml:space="preserve">                         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official use onl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mencing date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 xml:space="preserve">Return date :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 xml:space="preserve">Teacher Signature : </w:t>
            </w:r>
            <w:r>
              <w:rPr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y ( Name of TA )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 Academic Resources Items ( Typing Jobs only)</w:t>
      </w:r>
    </w:p>
    <w:p>
      <w:pPr>
        <w:pStyle w:val="Normal"/>
        <w:spacing w:lineRule="auto" w:line="360"/>
        <w:rPr/>
      </w:pPr>
      <w:r>
        <w:rPr/>
        <w:t xml:space="preserve">Name of Teacher 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 xml:space="preserve">Date 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esk No.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Pls circles your choice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: CN / EN / MB / CU / SC / S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 : (if a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65" w:hanging="2765"/>
              <w:rPr/>
            </w:pPr>
            <w:r>
              <w:rPr>
                <w:b/>
              </w:rPr>
              <w:t xml:space="preserve">Urgent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  *( complete on / before :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)                       *( Endorse by faculty head : </w:t>
            </w:r>
            <w:r>
              <w:rPr>
                <w:u w:val="single"/>
              </w:rPr>
              <w:t xml:space="preserve">                         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official use onl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mencing date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 xml:space="preserve">Return date :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 xml:space="preserve">Teacher Signature : </w:t>
            </w:r>
            <w:r>
              <w:rPr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y ( Name of TA )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8391"/>
      <w:pgMar w:left="1440" w:right="357" w:gutter="0" w:header="181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49" w:hanging="0"/>
      <w:jc w:val="right"/>
      <w:rPr/>
    </w:pPr>
    <w:r>
      <w:rPr/>
      <w:t>Form 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0:00Z</dcterms:created>
  <dc:creator>ta_lwc</dc:creator>
  <dc:description/>
  <cp:keywords/>
  <dc:language>en-US</dc:language>
  <cp:lastModifiedBy>ta_wll</cp:lastModifiedBy>
  <cp:lastPrinted>2015-01-14T09:41:00Z</cp:lastPrinted>
  <dcterms:modified xsi:type="dcterms:W3CDTF">2015-01-14T01:57:00Z</dcterms:modified>
  <cp:revision>3</cp:revision>
  <dc:subject/>
  <dc:title>TA Academic Resources Items ( Typing Jobs only)</dc:title>
</cp:coreProperties>
</file>